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corso Letterario Città di Ravenna 2018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PIT Ravenna bandisce un Concorso Letterario a tema libero, articolato in </w:t>
      </w:r>
      <w:r>
        <w:rPr>
          <w:rFonts w:cs="Calibri" w:ascii="Calibri" w:hAnsi="Calibri"/>
          <w:b/>
          <w:sz w:val="24"/>
          <w:szCs w:val="24"/>
        </w:rPr>
        <w:t>2 sezioni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Poesi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Raccont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ono ammesse al concorso solo opere inedite in lingua italiana o dialetto romagnolo (corredate di traduzione in italian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opo finale del Concorso: pubblicazione della Antologia “In Volo col Pettirosso 2018”, facendo seguito alle Edizioni 2016 e 2017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ggetti operativ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Segreteria dell’Associazione Capit Ravenn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uppo per la gestione delle fasi concorsual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issione per la formulazione della graduatoria final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atteristiche delle oper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aranno ammesse opere in formato Word (o leggibile da Word) Carattere Times New Roman 12, preferibilmente nel formato A5, formato della Antologi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esia</w:t>
      </w:r>
      <w:r>
        <w:rPr>
          <w:rFonts w:cs="Calibri" w:ascii="Calibri" w:hAnsi="Calibri"/>
          <w:sz w:val="24"/>
          <w:szCs w:val="24"/>
        </w:rPr>
        <w:t>: Una o più poesie, il cui insieme dovrà occupare max 6 pagine formato A5 (3 se nel formato A4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cconto</w:t>
      </w:r>
      <w:r>
        <w:rPr>
          <w:rFonts w:cs="Calibri" w:ascii="Calibri" w:hAnsi="Calibri"/>
          <w:sz w:val="24"/>
          <w:szCs w:val="24"/>
        </w:rPr>
        <w:t>: Un solo racconto per partecipante</w:t>
      </w:r>
      <w:bookmarkStart w:id="0" w:name="_Hlk484543929"/>
      <w:r>
        <w:rPr>
          <w:rFonts w:cs="Calibri" w:ascii="Calibri" w:hAnsi="Calibri"/>
          <w:sz w:val="24"/>
          <w:szCs w:val="24"/>
        </w:rPr>
        <w:t>, di massimo 18000 caratteri, spazi inclusi.</w:t>
      </w:r>
    </w:p>
    <w:p>
      <w:pPr>
        <w:pStyle w:val="Normal"/>
        <w:ind w:left="-7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Biografie:</w:t>
      </w:r>
      <w:r>
        <w:rPr>
          <w:rFonts w:cs="Calibri" w:ascii="Calibri" w:hAnsi="Calibri"/>
          <w:sz w:val="24"/>
          <w:szCs w:val="24"/>
        </w:rPr>
        <w:t xml:space="preserve"> Gli autori possono inviare una breve biografia di massimo 500 caratteri che non saranno conteggiati nello spazio a disposizione per l’elaborato oggetto del concorso (non inviare foto, non saranno pubblicate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mmissibilità al Concors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maggiorenni o se minori disporre del consenso dei genitor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partecipazione al concorso è </w:t>
      </w:r>
      <w:r>
        <w:rPr>
          <w:rFonts w:cs="Calibri" w:ascii="Calibri" w:hAnsi="Calibri"/>
          <w:b/>
          <w:sz w:val="24"/>
          <w:szCs w:val="24"/>
        </w:rPr>
        <w:t>gratui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Gli autori che verranno selezionati per la pubblicazione nell’antologia del concorso, dovranno essere iscritti, ovvero iscriversi alla Capit entro 8 giorni dalla avvenuta comunicazione, versando la quota annuale di € 10,00 (euro dieci). L’iscrizione all’Associazione oltre a consentire al candidato scelto di partecipare alla pubblicazione, permette di usufruire di tutti i vantaggi dei tesserati Capit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ro la medesima scadenza di 8 giorni, ciascun autore dovrà far pervenire una dichiarazione sulla paternità dell'opera e il consenso scritto al trattamento dei dati personali (vedi allegato). Per i minorenni occorrerà il consenso scritto dei genitori sia per la partecipazione al concorso che per il trattamento dei suddetti dati. I testi selezionati resteranno di completa ed esclusiva proprietà dell’autore stesso in quanto, con la pubblicazione, l’Associazione non intende acquisire i diritti d’autore. Avvertenze: verranno considerate opere inedite anche quelle pubblicate in internet o in selfpublishing, purché l’autore non abbia ceduto i diritti d’autore, o che non abbiano fatto parte di altre simili pubblicazioni provviste di codice ISBN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Modalità di invio e scadenze consegna opere 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Le opere dovranno pervenire all’indirizzo di posta elettronica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4"/>
          </w:rPr>
          <w:t>amici.pettirosso@gmail.com</w:t>
        </w:r>
      </w:hyperlink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La scadenza sarà il giorno </w:t>
      </w:r>
      <w:r>
        <w:rPr>
          <w:rFonts w:cs="Calibri" w:ascii="Calibri" w:hAnsi="Calibri"/>
          <w:sz w:val="24"/>
          <w:szCs w:val="24"/>
        </w:rPr>
        <w:t>31 luglio 2018</w:t>
      </w:r>
      <w:r>
        <w:rPr>
          <w:rFonts w:cs="Calibri" w:ascii="Calibri" w:hAnsi="Calibri"/>
          <w:b w:val="false"/>
          <w:sz w:val="24"/>
          <w:szCs w:val="24"/>
        </w:rPr>
        <w:t xml:space="preserve">. Tutte le altre documentazioni quali richieste d’iscrizione, attestati di pagamento, dichiarazioni di paternità, privacy, potranno essere inviate per posta, oppure consegnate alla sede dell’Associazione; sarà accettato anche l’invio per e-mail dei documenti scansionati purché debitamente firmati.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stione delle fasi concorsual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ttività gestionale delle procedure concorsuali è delegata al Gruppo Culturale “Amici del Pettirosso”, composto da soci di Capit Ravenn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lezione delle oper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e opere pervenute entro i termini di cui sopra saranno sottoposte a selezione a cura di apposita Commissione di valutazione. Nella valutazione delle opere si terrà conto della qualità letteraria e dell’originalità dei test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ora il numero in pagine delle opere ammesse non fosse sufficiente al confezionamento di un volume di almeno 120 pagine, la Commissione giudicatrice, a suo insindacabile giudizio, avrà la facoltà di aggiungere opere fuori concorso (queste opere non potranno concorrere ai premi)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.B.: I concorrenti non ammessi, </w:t>
      </w:r>
      <w:r>
        <w:rPr>
          <w:rFonts w:cs="Calibri" w:ascii="Calibri" w:hAnsi="Calibri"/>
          <w:b/>
          <w:sz w:val="24"/>
          <w:szCs w:val="24"/>
        </w:rPr>
        <w:t>a nessun titolo</w:t>
      </w:r>
      <w:r>
        <w:rPr>
          <w:rFonts w:cs="Calibri" w:ascii="Calibri" w:hAnsi="Calibri"/>
          <w:sz w:val="24"/>
          <w:szCs w:val="24"/>
        </w:rPr>
        <w:t xml:space="preserve">, potranno avanzare pretes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Commissione, </w:t>
      </w:r>
      <w:r>
        <w:rPr>
          <w:rFonts w:cs="Calibri" w:ascii="Calibri" w:hAnsi="Calibri"/>
          <w:b/>
          <w:sz w:val="24"/>
          <w:szCs w:val="24"/>
        </w:rPr>
        <w:t xml:space="preserve">entro settembre </w:t>
      </w:r>
      <w:r>
        <w:rPr>
          <w:rFonts w:cs="Calibri" w:ascii="Calibri" w:hAnsi="Calibri"/>
          <w:sz w:val="24"/>
          <w:szCs w:val="24"/>
        </w:rPr>
        <w:t>(salvo cause di forza maggiore) stilerà apposita graduatoria suddivisa per sezione. Agli autori selezionati per la pubblicazione verrà data specifica e tempestiva comunicazione, per consentire di inviare la documentazione integrativa richiesta entro 8 giorn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B.: i componenti della Commissione incaricata della formulazione della graduatoria finale non conosceranno gli Autori delle singole opere fino alla conclusione della procedur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blicazione dell’Antologi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 suo insindacabile giudizio, non appellabile, la Commissione giudicatrice potrà intervenire sui testi ammessi con operazioni di editing, eliminando eventuali refusi, e migliorando l’impaginazione e l’uniformità di stile grafic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Antologia sarà pubblicata a cura di Capit Ravenna </w:t>
      </w:r>
      <w:r>
        <w:rPr>
          <w:rFonts w:cs="Calibri" w:ascii="Calibri" w:hAnsi="Calibri"/>
          <w:b/>
          <w:sz w:val="24"/>
          <w:szCs w:val="24"/>
        </w:rPr>
        <w:t>entro il 30 Novembre 2018</w:t>
      </w:r>
      <w:r>
        <w:rPr>
          <w:rFonts w:cs="Calibri" w:ascii="Calibri" w:hAnsi="Calibri"/>
          <w:sz w:val="24"/>
          <w:szCs w:val="24"/>
        </w:rPr>
        <w:t xml:space="preserve"> (salvo causa di forza maggiore). Sarà provvista di codice ISBN e entrerà a far parte del Catalogo Unico dei Libri pubblicat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mi e premi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Commissione giudicatrice stilerà due graduatorie ciascuna delle quali sarà composta da 3 vincitori (primo, secondo e terzo classificat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uatoria Poesie e Graduatoria Raccont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Ai primi classificati delle Graduatorie sarà assegnato un premio del valore di € 100, 3 copie dell'Antologia "In volo col Pettirosso 2018" e attestato di merit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Ai secondi classificati 3 copie dell’Antologia “In volo col Pettirosso 2018” e attestato di merit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Ai terzi classificati 1 copia dell’Antologia “In volo col Pettirosso 2018” e attestato di meri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emiazione e presentazione dell'Antologia avverranno </w:t>
      </w:r>
      <w:r>
        <w:rPr>
          <w:rFonts w:cs="Calibri" w:ascii="Calibri" w:hAnsi="Calibri"/>
          <w:b/>
          <w:sz w:val="24"/>
          <w:szCs w:val="24"/>
        </w:rPr>
        <w:t xml:space="preserve">entro il 20 dicembre </w:t>
      </w:r>
      <w:r>
        <w:rPr>
          <w:rFonts w:cs="Calibri" w:ascii="Calibri" w:hAnsi="Calibri"/>
          <w:sz w:val="24"/>
          <w:szCs w:val="24"/>
        </w:rPr>
        <w:t xml:space="preserve">(salvo cause di forza maggiore), nel corso di una serata convivial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ota Bene: I premi verranno consegnati solo nella serata conviviale, i premi non ritirati decadrann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utori che non potranno presenziare alla premiazione potranno delegare per iscritto una persona a rappresentarli a tutti gli effett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clusione e non ammissione alla partecipazio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Commissione si riserva la possibilità di non ammettere opere che non siano rispettose della serietà del concorso, e/o per gravi motivi di non rispetto della Commissione stessa da parte dell’autore. I componenti della Commissione non potranno partecipare al concorso con loro oper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Modifiche al Band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’organizzazione del concorso si riserva l’eventualità di modificare il presente bando, per cause di forza maggiore o per il miglioramento dello stesso, senza per questo che i partecipanti possano avanzare pretese. Le eventuali modifiche saranno comunicate ai partecipanti tempestivament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cettazione del regolamen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artecipazione al Concorso implica la completa accettazione del presente regolamento. L’Autore garantisce la liceità dei testi forniti per partecipare, dichiarando di essere l’unico Autore e l’esclusivo proprietario dell’opera. L’Autore dà anche piena assicurazione che la rappresentazione o eventuale pubblicazione dell’opera non violerà, né in tutto, né in parte, diritti di terzi. La Commissione giudicatrice e gli organi dell’Associazione si riterranno sollevati da eventuali rivalse di terzi, di cui risponderà esclusivamente e personalmente l’Autor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Trattamento dei dati personali e responsabilità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n relazione alla previsione che il materiale possa essere pubblicato e utilizzato dalla Associazione per letture e/o rappresentazioni, in esecuzione del Decreto Legislativo n. 196 del 30 giugno 2003 (Codice in materia di protezione dei dati personali) e successive modifiche, il partecipante fornisce il proprio consenso al trattamento dei propri dati personali. Ogni autore partecipante sarà responsabile per i contenuti della propria ope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osizioni Final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e decisioni dell’Organizzazione saranno inappellabili e il materiale non verrà restituito. Per i testi inediti che andranno a comporre l’Antologia </w:t>
      </w:r>
      <w:r>
        <w:rPr>
          <w:rFonts w:cs="Calibri" w:ascii="Calibri" w:hAnsi="Calibri"/>
          <w:b/>
          <w:sz w:val="24"/>
          <w:szCs w:val="24"/>
        </w:rPr>
        <w:t xml:space="preserve">“In volo col Pettirosso 2018” </w:t>
      </w:r>
      <w:r>
        <w:rPr>
          <w:rFonts w:cs="Calibri" w:ascii="Calibri" w:hAnsi="Calibri"/>
          <w:sz w:val="24"/>
          <w:szCs w:val="24"/>
        </w:rPr>
        <w:t>gli autor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cedono il diritto d’uso, a titolo gratuito, di prima edizione delle opere inviate senza avere nulla a pretendere come Diritto d’Autor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er aggiornamenti del concorso si rimanda al sito: </w:t>
      </w:r>
      <w:hyperlink r:id="rId3">
        <w:r>
          <w:rPr>
            <w:rStyle w:val="InternetLink"/>
            <w:rFonts w:cs="Calibri" w:ascii="Calibri" w:hAnsi="Calibri"/>
            <w:b/>
            <w:color w:val="0000FF"/>
            <w:sz w:val="24"/>
            <w:szCs w:val="24"/>
          </w:rPr>
          <w:t>www.capitra.it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informazioni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24"/>
            <w:szCs w:val="24"/>
          </w:rPr>
          <w:t>amici.pettirosso@gmail.com</w:t>
        </w:r>
      </w:hyperlink>
      <w:r>
        <w:rPr>
          <w:rFonts w:cs="Calibri" w:ascii="Calibri" w:hAnsi="Calibri"/>
          <w:sz w:val="24"/>
          <w:szCs w:val="24"/>
        </w:rPr>
        <w:t xml:space="preserve">  (all’attenzione di Renz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venna, 23 aprile 2018</w:t>
      </w:r>
    </w:p>
    <w:p>
      <w:pPr>
        <w:pStyle w:val="Normal"/>
        <w:ind w:left="63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esidente</w:t>
        <w:tab/>
        <w:br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trocin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ncorso ha il patrocinio d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Ravenn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ncia di Ravenn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one Emilia Romag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il sostegno dell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ndazione della Cassa di Risparmio di Raven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cs="Calibri Light"/>
      <w:b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cs="Calibri Light"/>
      <w:b/>
      <w:kern w:val="2"/>
      <w:sz w:val="3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ci.pettirosso@gmail.com" TargetMode="External"/><Relationship Id="rId3" Type="http://schemas.openxmlformats.org/officeDocument/2006/relationships/hyperlink" Target="http://www.capitra.it/" TargetMode="External"/><Relationship Id="rId4" Type="http://schemas.openxmlformats.org/officeDocument/2006/relationships/hyperlink" Target="mailto:amici.pettirosso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2:00Z</dcterms:created>
  <dc:creator>prova</dc:creator>
  <dc:description/>
  <cp:keywords/>
  <dc:language>en-US</dc:language>
  <cp:lastModifiedBy>Maltoni Renzo</cp:lastModifiedBy>
  <dcterms:modified xsi:type="dcterms:W3CDTF">2018-05-17T12:11:00Z</dcterms:modified>
  <cp:revision>3</cp:revision>
  <dc:subject/>
  <dc:title>martedì 27 maggio 2014</dc:title>
</cp:coreProperties>
</file>